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GM: Result of treasury share transac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Feb 2015, Ha Giang Mineral and Mechanics Joint Stock Company announced the result of treasury share transac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blic Company: Ha Giang Mineral and Mechanics Joint Stock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: No. 390 Nguyen Trai Street, Ha Giang City, Ha Giang Provinc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1 93867533</w:t>
        <w:tab/>
        <w:tab/>
        <w:tab/>
        <w:t>Fax: 021 93867068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126 000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ecurities Company nominated as an agent for redemption of treasury shares: Ban Viet Securities JS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Address: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Bitexco Tower at No. 02 Hai Trieu Street, District 1, Ho Chi Minh 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84 8 391 43588</w:t>
        <w:tab/>
        <w:tab/>
        <w:t>Fax: 84 8 39143209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nsaction account: 068C606868 at Ban Viet Securities JSC (VCSC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tock code: HGM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ar value: VND 10 000/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shares registered to redeem: 900 0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repurchased shares: 393 9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xercise time: From 26 Jan 2015 to 13 Feb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Number of treasury shares before the transaction registration: 285 38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9. Current number of treasury shares: 679 28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apital resource for redemption: Share premium, fund for production investment and development, retained profit after tax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Average trading price: VND 62 530/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Trading method: order matching and negoti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13. Reason for not buying entire number of registered shares: Market price fluctuation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3-04T03:59:00Z</dcterms:modified>
  <cp:revision>434</cp:revision>
  <dc:subject/>
  <dc:title/>
</cp:coreProperties>
</file>